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0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74 496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urządzeń star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lackPrint Łucja Mazur, ul. Zemborzycka 53,20-445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7 76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intnonstop Fleet Sp. z o.o., ul.Zawieprzycka 8L, 20-228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 952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so Serwis, ul. Domańskiego 7/1, 71-312 Szczec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 008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aven Inmedia Sp. z o.o., Sp.K., ul.Marszałkowska 58, 00-545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3 184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autoSpaceDE w:val="false"/>
        <w:rPr/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>Oświadczenie należy złożyć w formie pisemnej (nie faksem ani e-mailem)</w:t>
      </w:r>
      <w:r>
        <w:rPr>
          <w:rFonts w:cs="Tahoma" w:ascii="Tahoma" w:hAnsi="Tahom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9:00Z</dcterms:created>
  <dc:creator>msadecki</dc:creator>
  <dc:description/>
  <cp:keywords/>
  <dc:language>en-US</dc:language>
  <cp:lastModifiedBy>amirski</cp:lastModifiedBy>
  <cp:lastPrinted>2019-12-16T10:07:00Z</cp:lastPrinted>
  <dcterms:modified xsi:type="dcterms:W3CDTF">2019-12-16T13:19:00Z</dcterms:modified>
  <cp:revision>4</cp:revision>
  <dc:subject/>
  <dc:title>oznaczenie sprawy</dc:title>
</cp:coreProperties>
</file>